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2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kk-KZ"/>
        </w:rPr>
        <w:t>21.07</w:t>
      </w:r>
      <w:r>
        <w:rPr>
          <w:sz w:val="24"/>
          <w:szCs w:val="24"/>
        </w:rPr>
        <w:t>.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КГП на ПХВ </w:t>
      </w:r>
      <w:r>
        <w:rPr>
          <w:sz w:val="24"/>
          <w:szCs w:val="24"/>
          <w:u w:val="single"/>
        </w:rPr>
        <w:t>« Областное Патологоанатомическое бюро» УЗ ОА, расположенного по адресу 071403, РК, ОА, город Семей, ул.</w:t>
      </w:r>
      <w:r>
        <w:rPr>
          <w:sz w:val="24"/>
          <w:szCs w:val="24"/>
          <w:u w:val="single"/>
          <w:lang w:val="kk-KZ"/>
        </w:rPr>
        <w:t xml:space="preserve"> Сеченова 1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область Абай, город Семей, ул.</w:t>
      </w:r>
      <w:r>
        <w:rPr>
          <w:sz w:val="24"/>
          <w:szCs w:val="24"/>
          <w:lang w:val="kk-KZ"/>
        </w:rPr>
        <w:t xml:space="preserve"> Сеченова 1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C0B0B"/>
          <w:sz w:val="24"/>
          <w:szCs w:val="24"/>
        </w:rPr>
        <w:t xml:space="preserve">КГП на ПХВ </w:t>
      </w:r>
      <w:r>
        <w:rPr>
          <w:color w:val="0C0B0B"/>
          <w:sz w:val="24"/>
          <w:szCs w:val="24"/>
          <w:u w:val="single"/>
        </w:rPr>
        <w:t>« Областное Патологоанатомическое бюро» УЗ ОА</w:t>
      </w:r>
      <w:r>
        <w:rPr>
          <w:color w:val="0C0B0B"/>
          <w:sz w:val="24"/>
          <w:szCs w:val="24"/>
        </w:rPr>
        <w:t xml:space="preserve"> объявляет о проведении закупа способом запроса ценовых предложений «Приобретение лекарственных средств и медицинских изделий </w:t>
      </w:r>
      <w:r>
        <w:rPr/>
        <w:t>» по следующим лотам:</w:t>
      </w:r>
    </w:p>
    <w:tbl>
      <w:tblPr>
        <w:tblW w:w="105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22"/>
        <w:gridCol w:w="709"/>
        <w:gridCol w:w="995"/>
        <w:gridCol w:w="1137"/>
        <w:gridCol w:w="1420"/>
        <w:gridCol w:w="1421"/>
      </w:tblGrid>
      <w:tr>
        <w:trPr>
          <w:trHeight w:val="6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лот</w:t>
            </w:r>
            <w:r>
              <w:rPr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C0B0B"/>
              </w:rPr>
            </w:pPr>
            <w:r>
              <w:rPr>
                <w:bCs/>
                <w:color w:val="0C0B0B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медицинского оборудования без указания торговой марки и производителя и их крат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 за единиц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C0B0B"/>
                <w:sz w:val="22"/>
                <w:szCs w:val="22"/>
                <w:shd w:fill="FFFFFF" w:val="clear"/>
              </w:rPr>
              <w:t>Сумма выделенная для заку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4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покровное 24*50  №1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предметное 76х25х0,2 мм с матовым полем, стекло с полосой для маркировки белого цвета шириной 20мм, при нанесении полосы не использован метод шлифования стекла. Стекло используется для микроскопии. Область применения предметного стекла – цитологические, иммуногистохимические исследования и для парафиновых срезов. Края стекла обрезные. Углы скошены под 45 градусов. Предметные стекла не влияют на ферментативную предварительную обработку. Устойчивы к нагреванию. Размеры стекла:75.0(+0,5) x 25.0(+0.5)мм,1,0-1,2 мм толщиной. С папиросной бумагой с чередованием. Расфасовано в картонные коробки не менее 50 штук, готово к использованию без предварительной подготовки. Тип стекла: экстра белое стекло. Предметные стекла чистые, однородные, оптически точные, без искажения образца при рассмот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0</w:t>
            </w: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576</w:t>
            </w:r>
            <w:r>
              <w:rPr>
                <w:color w:val="000000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дноразовые низкопрофильные микротомные ножи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  <w:p>
            <w:pPr>
              <w:pStyle w:val="Normal"/>
              <w:rPr/>
            </w:pPr>
            <w:r>
              <w:rPr/>
              <w:t>Одноразовые низкопрофильные лезвия, сверхтонкие, долговечные, отличаются высокой производительностью резки;</w:t>
            </w:r>
          </w:p>
          <w:p>
            <w:pPr>
              <w:pStyle w:val="Normal"/>
              <w:rPr/>
            </w:pPr>
            <w:r>
              <w:rPr/>
              <w:t xml:space="preserve">Тип инструмента: одноразовый, низкопрофильный; </w:t>
            </w:r>
          </w:p>
          <w:p>
            <w:pPr>
              <w:pStyle w:val="Normal"/>
              <w:rPr/>
            </w:pPr>
            <w:r>
              <w:rPr/>
              <w:t xml:space="preserve">Назначение: для изготовления ленточных срезов из всех типов тканей; </w:t>
            </w:r>
          </w:p>
          <w:p>
            <w:pPr>
              <w:pStyle w:val="Normal"/>
              <w:rPr/>
            </w:pPr>
            <w:r>
              <w:rPr/>
              <w:t xml:space="preserve">Материал: нержавеющая углеродистая сталь, обработанная ионной очисткой и покрытая эксклюзивным запатентованным PTFE пленочным покрытием, уменьшающим трение и сжатие ткани.  Покрытие PTFE придает лезвию твердость и долговечность; Класс стали: не ниже 13Х;  Возможность использования на ротационных и санных микротомах; Возможность изготовления срезов от 1 микрона; Количество блоков, с которых можно сделать срезы: не менее 30 шт. </w:t>
            </w:r>
          </w:p>
          <w:p>
            <w:pPr>
              <w:pStyle w:val="Normal"/>
              <w:rPr/>
            </w:pPr>
            <w:r>
              <w:rPr/>
              <w:t xml:space="preserve">Угол заточки, градусов: 35°; Длина лезвия: 80 мм; Толщина: 0,254 мм. </w:t>
            </w:r>
          </w:p>
          <w:p>
            <w:pPr>
              <w:pStyle w:val="Normal"/>
              <w:rPr/>
            </w:pPr>
            <w:r>
              <w:rPr/>
              <w:t>Упаковка: ручной диспенсер из АБС-пластика с приспособлением для безопасного поштучного извлечения и отсеком для отработанных лезв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Количество лезвий в упаковке, шт.: не менее 5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/>
              <w:t>Держатель для одноразовых лезвий оснащен уникальным сдвижным механизмом зажима, выполнен из нержавеющей стали. Наклон лезвия 135 º.Длина держателя: 9 см. Ширина держателя: 0,11 см (11 мм) .Высота держателя:</w:t>
            </w:r>
            <w:r>
              <w:rPr>
                <w:lang w:val="kk-KZ"/>
              </w:rPr>
              <w:t>1</w:t>
            </w:r>
            <w:r>
              <w:rPr/>
              <w:t xml:space="preserve"> мм - 1 шт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ссеты гистологические с прямоугольными отверстиями  с крышкой </w:t>
            </w:r>
            <w:r>
              <w:rPr>
                <w:color w:val="000000"/>
                <w:lang w:val="kk-KZ"/>
              </w:rPr>
              <w:t>белого</w:t>
            </w:r>
            <w:r>
              <w:rPr>
                <w:color w:val="000000"/>
              </w:rPr>
              <w:t xml:space="preserve"> цвет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9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токсилол гистологический,  многофункциональный реагент для лабораторий. Бесцветная прозрачная жидкость , соответствует квалификации «чистый для анализа», применим для депарафинизации гистологического материала  и как основной растворитель . Массовая доля основного вещества 99,2%. Плотность при 20, С-0,879 г/см3. В канистрах , готовый к использованию, с системой для удобного разлития, канистра  не более 10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74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ля окраски Гематоксиллин Майера, 1 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  <w:r>
              <w:rPr>
                <w:color w:val="000000"/>
              </w:rPr>
              <w:t>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lang w:val="kk-KZ"/>
              </w:rPr>
              <w:t xml:space="preserve">Парафин нефтяной твердый  </w:t>
            </w:r>
            <w:r>
              <w:rPr>
                <w:rFonts w:eastAsia="Calibri"/>
                <w:spacing w:val="-1"/>
                <w:w w:val="105"/>
                <w:sz w:val="18"/>
                <w:szCs w:val="18"/>
                <w:lang w:eastAsia="en-US"/>
              </w:rPr>
              <w:t>вещество белого цвета с молекулярной массой 300–450, в расплавленном состоянии обладает малой вязк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kk-KZ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kk-KZ"/>
              </w:rPr>
              <w:t>3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kk-KZ"/>
              </w:rPr>
              <w:t>604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 5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highlight w:val="yellow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фин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месь парафинного воска  для изготовления парафиновых блоков с точкой плавления при t 52/54 °C. Для обработки различных образцов широкого спектра . Высокая точка плавления делает его пригодным для работы с мягкими тканями, не деформируя и без повреждений, позволяет хорошо сохранять  ткани морфологии во время обработки. Смесь парафиновых гранул 52/54 является оптимальной смесью парафинового воска и пластмассовых полимеров без добавления диметилсульфоксида (ДМСО). Фасовка 20 кг. Каждый килограмм фасован в отдельный пакет.  Первичный контейнер: плотная полиэтиленовая упаковка, устойчивая к химически активным реагентам и влажности. Вторичная упаковка: картонная коробка. Наличие 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</w:t>
            </w:r>
            <w:r>
              <w:rPr>
                <w:color w:val="000000"/>
              </w:rPr>
              <w:t>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 базисный 5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агностические, смотровые, латексные, нестерильные, амбидекстральной формы. Неопудренные, текстурированные, внутренняя поверхность с полимерным покрытием, особо устойчивые к механическим повреждениям, проколам и химическим веществам. Для использования в работе с особо опасными инфекциями (гепатит, ВИЧ) повышенной прочности, с длинной манжетой, для осмотра и защиты , при различных манипуляциях, проводимых при диагностических процедурах. Размер L. Длина изделия 295 мм,; толщина пальца-0,32 мм. Двойная хлоринация, соответствие  стандартам EN 455, Химически стойкие EN374, повышенной  прочности  EN388.</w:t>
              <w:tab/>
              <w:t>(для аутоп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610</w:t>
            </w:r>
            <w:r>
              <w:rPr>
                <w:color w:val="000000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чатки диагностические, смотровые, латексные, нестерильные, амбидекстральной формы. Неопудренные, текстурированные, внутренняя поверхность с полимерным покрытием, особо устойчивые к механическим повреждениям, проколам и химическим веществам. Для использования в работе с особо опасными инфекциями (гепатит, ВИЧ) повышенной прочности, с длинной манжетой, для осмотра и защиты , при различных манипуляциях, проводимых при диагностических процедурах. Размер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 Длина изделия 295 мм,; толщина пальца-0,32 мм. Двойная хлоринация, соответствие  стандартам EN 455, Химически стойкие EN374, повышенной  прочности  EN388.</w:t>
              <w:tab/>
              <w:t>(для аутоп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230</w:t>
            </w:r>
            <w:r>
              <w:rPr>
                <w:color w:val="000000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агностические, смотровые, нитриловые, </w:t>
            </w:r>
            <w:r>
              <w:rPr>
                <w:color w:val="000000"/>
                <w:lang w:val="kk-KZ"/>
              </w:rPr>
              <w:t>текстурированные ,</w:t>
            </w:r>
            <w:r>
              <w:rPr>
                <w:color w:val="000000"/>
              </w:rPr>
              <w:t xml:space="preserve">нестерильные  </w:t>
            </w:r>
            <w:r>
              <w:rPr>
                <w:color w:val="000000"/>
                <w:lang w:val="kk-KZ"/>
              </w:rPr>
              <w:t xml:space="preserve"> опудренные </w:t>
            </w:r>
            <w:r>
              <w:rPr>
                <w:color w:val="000000"/>
              </w:rPr>
              <w:t>размер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агностические, смотровые, нитриловые, </w:t>
            </w:r>
            <w:r>
              <w:rPr>
                <w:color w:val="000000"/>
                <w:lang w:val="kk-KZ"/>
              </w:rPr>
              <w:t>текстурированные ,</w:t>
            </w:r>
            <w:r>
              <w:rPr>
                <w:color w:val="000000"/>
              </w:rPr>
              <w:t xml:space="preserve">нестерильные  </w:t>
            </w:r>
            <w:r>
              <w:rPr>
                <w:color w:val="000000"/>
                <w:lang w:val="kk-KZ"/>
              </w:rPr>
              <w:t xml:space="preserve"> опудренные </w:t>
            </w:r>
            <w:r>
              <w:rPr>
                <w:color w:val="000000"/>
              </w:rPr>
              <w:t>размер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9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Вата  нестерильная 1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кет для сбора отходов "А"600х600 со стяжками черного ц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50</w:t>
            </w:r>
            <w:r>
              <w:rPr>
                <w:color w:val="000000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акет для сбора отходов "Б"600х600 со стяж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  <w:r>
              <w:rPr>
                <w:color w:val="000000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кет для сбора отходов "Б"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>00х</w:t>
            </w: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>00 со стяж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96</w:t>
            </w:r>
            <w:r>
              <w:rPr>
                <w:color w:val="000000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почкообразный , пластик, 26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акан лабораторный  высокий с носиком 6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3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акан лабораторный  высокий с носиком 100 м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Игла препаровальная .Применяется для переноса срезов с микротома в водяную баню, расправления их на предметном стек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азовые  микротомные ножи  для криосекции  № 20. Предназначены для криостатной резки замороженных тка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DDP</w:t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пель брюшистый  средний 1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озин 1% спиртовой раствор, 10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тив криогель, для криотомии 12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Срок и условия поставки товара: Поставка товаров и предоставление услуг должны осуществляться Поставщиком по заявке Заказчика в течение 5 (пяти) календарных дней.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 ОА, г. Семей, ул. Сеченова ,1 на место хранения (склад Заказчика) с 8.00 ч. до 14.30 часов, в рабочие д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Начало предоставления ценовых предложений с 16.00 мин. 21.07.2023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Место представления (приема) документов и окончательный срок подачи ценовых предложений: РК,  ОА, г. Семей, ул. Сеченова, 1, бухгалтерия, до 16 ч. 00 мин 28.07.2023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, время и место вскрытия конвертов с ценовыми предложениями: конверты с ценовыми предложениями будут вскрываться в 16:10 ч. 28.07.2023 г. по следующему адресу: ОА, г. Семей, ул. Сеченова, 1, бухгалтерия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Контактные данные заказчика для связи по телефону: 8 (7222) 34-11-0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C0B0B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C0B0B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3:00Z</dcterms:created>
  <dc:creator>Алия</dc:creator>
  <dc:description/>
  <cp:keywords/>
  <dc:language>en-US</dc:language>
  <cp:lastModifiedBy>buh3</cp:lastModifiedBy>
  <cp:lastPrinted>2019-02-21T15:29:00Z</cp:lastPrinted>
  <dcterms:modified xsi:type="dcterms:W3CDTF">2023-07-21T09:50:00Z</dcterms:modified>
  <cp:revision>6</cp:revision>
  <dc:subject/>
  <dc:title>Директору</dc:title>
</cp:coreProperties>
</file>