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 проведении закупа медицинской техники способом запроса ценовых предлож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КГКП </w:t>
      </w:r>
      <w:r>
        <w:rPr>
          <w:sz w:val="24"/>
          <w:szCs w:val="24"/>
          <w:u w:val="single"/>
        </w:rPr>
        <w:t>«Патологоанатомическое бюро города Семей» УЗ ВКО, 071402, РК, ВКО, город Семей, ул.</w:t>
      </w:r>
      <w:r>
        <w:rPr>
          <w:sz w:val="24"/>
          <w:szCs w:val="24"/>
          <w:u w:val="single"/>
          <w:lang w:val="kk-KZ"/>
        </w:rPr>
        <w:t xml:space="preserve"> Сеченова 1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2, РК, ВКО, город Семей, ул.</w:t>
      </w:r>
      <w:r>
        <w:rPr>
          <w:sz w:val="24"/>
          <w:szCs w:val="24"/>
          <w:lang w:val="kk-KZ"/>
        </w:rPr>
        <w:t xml:space="preserve"> Сеченова 1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, РК, ВКО, город Семей, ул.</w:t>
      </w:r>
      <w:r>
        <w:rPr>
          <w:sz w:val="24"/>
          <w:szCs w:val="24"/>
          <w:lang w:val="kk-KZ"/>
        </w:rPr>
        <w:t xml:space="preserve"> Сеченова,1</w:t>
      </w:r>
      <w:r>
        <w:rPr>
          <w:sz w:val="24"/>
          <w:szCs w:val="24"/>
        </w:rPr>
        <w:t xml:space="preserve"> в бухгалтерию в рабочее время (с 08:00ч до 17:00ч, обеденный перерыв с 12:00ч до 13:00ч)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851"/>
        <w:gridCol w:w="1417"/>
        <w:gridCol w:w="1418"/>
      </w:tblGrid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техники, краткое 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Модуль парафиновой залив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с графическим дисплеем разработана специально для заключения проведенных тканевых образцов в парафин с формированием готовых к резке блоков. Система полностью программируема, что позволяет задавать время ее запуска и выключения, а также полностью контролировать температуру рабочих поверхност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ические характеристики: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минальное напряжение и ток - AC 230В±10%, 50/60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щность диспенсера парафина - 700 В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нагревающего модуля - 330 В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: Регулировки температуры через электронный термостат с микропроцессор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изация рабочих параметров на панели управления с цифровым дисплеем, на двух языках (итальянском и английском языках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ветка панели упра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автоматического таймера, позволяющий задать начало и окончание времени работы прибо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ы тревоги: Аудио-сигналы с регулируемыми тоном и громкостью, предупреждающие сообщения на экран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и диагностики: автодиагностика, сообщения об ошибке с указанием ее к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т поставк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парафиновой заливки </w:t>
            </w:r>
            <w:r>
              <w:rPr>
                <w:bCs/>
                <w:color w:val="000000"/>
                <w:sz w:val="22"/>
                <w:szCs w:val="22"/>
              </w:rPr>
              <w:t xml:space="preserve">в комплекте – 1 шт. </w:t>
            </w:r>
            <w:r>
              <w:rPr>
                <w:color w:val="000000"/>
                <w:sz w:val="22"/>
                <w:szCs w:val="22"/>
              </w:rPr>
              <w:t xml:space="preserve">Кассеты для проводки биопсийного материала (3,5см х 3см х 0.8см) из полиоксиметиленполиацетата, с мелкопористой съемной сеточкой из нейлона расположенной внутри кассеты и элементом-замком. Размер сеточки 3 см х 2,5 см., размер крышки 2 см х 1 см. - 1 уп. </w:t>
            </w:r>
            <w:r>
              <w:rPr>
                <w:bCs/>
                <w:color w:val="000000"/>
                <w:sz w:val="22"/>
                <w:szCs w:val="22"/>
              </w:rPr>
              <w:t>Заливочные формы из нержавеющей стали, 10 шт/уп - 1 у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50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1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ио модул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оминальное напряжение и ток: AC 230В±10%, 50/60 Гц, 600Вт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абариты: (ДхШхВ)</w:t>
              <w:tab/>
              <w:t>500x550x290 мм, Габариты охлаждающей емкости (ДхШхВ) 405x275x48 мм, Вес</w:t>
              <w:tab/>
              <w:t>30 к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 - регулировка температуры через электронный термостат с микропроцессором, визуализация рабочих параметров на панели управления с цифровым дисплеем, на двух языках (итальянском и английском языках), подсветка панели управления, режим автоматического таймера, позволяющий задать начало и окончание времени работы прибора. Наличие: Сигнала тревоги</w:t>
              <w:tab/>
              <w:t>аудио-сигналы с регулируемыми тоном и громкостью, предупреждающие сообщения на экране, функции диагностики, сообщения об ошибке с указанием ее к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камеры охлаждения - нержавеющая сталь, материал крышка камеры охлаждения</w:t>
              <w:tab/>
              <w:t>прозрачная крышка из плексиглаза, диапазон значений температуры охлаждающего модуля до -20°C, ±2°C, вместимость 250 кассет в вертикальном полож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итоцентрифуг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автономное устройством, позволяющее переносить клетки из суспензии на предметное стекло путем  центрифугиро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нтрифуга вмещает в себя  до 12 держателей образцов. Равномерное размещение клеток  на предметном стекл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ля обеспечения целостности образца при центрифугировании 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ы (ДхШхВ)</w:t>
              <w:tab/>
              <w:t>330x460x270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 до 17 кг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анель управления LCD дисплей 10х10, расположен на фронтальной поверх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мять прибора - хранение не менее 10 программ протокол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ичие: системы отведения и дезинфекции аэрозоля, полная безопасность системы для операто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извлечения ротора для проведения автоклавирования, блокировка крышки прибора при центрифугировании,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прозрачной межблочной крыш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а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оцентрифуга  в комплекте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юветы для цитоцентрифуги объемом 100 мкл 500 шт/уп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юветы для цитоцентрифуги объемом 200 мкл 500 шт/уп – 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 400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 xml:space="preserve">до </w:t>
      </w:r>
      <w:r>
        <w:rPr>
          <w:sz w:val="24"/>
          <w:szCs w:val="24"/>
          <w:u w:val="single"/>
          <w:lang w:val="kk-KZ"/>
        </w:rPr>
        <w:t>09</w:t>
      </w:r>
      <w:r>
        <w:rPr>
          <w:sz w:val="24"/>
          <w:szCs w:val="24"/>
          <w:u w:val="single"/>
        </w:rPr>
        <w:t xml:space="preserve">:00 ч  </w:t>
      </w:r>
      <w:r>
        <w:rPr>
          <w:sz w:val="24"/>
          <w:szCs w:val="24"/>
          <w:u w:val="single"/>
          <w:lang w:val="kk-KZ"/>
        </w:rPr>
        <w:t>1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  <w:u w:val="single"/>
          <w:lang w:val="kk-KZ"/>
        </w:rPr>
        <w:t>ноября</w:t>
      </w:r>
      <w:r>
        <w:rPr>
          <w:sz w:val="24"/>
          <w:szCs w:val="24"/>
          <w:u w:val="single"/>
        </w:rPr>
        <w:t xml:space="preserve"> 2017 го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10</w:t>
      </w:r>
      <w:r>
        <w:rPr>
          <w:color w:val="000000"/>
          <w:spacing w:val="2"/>
          <w:sz w:val="24"/>
          <w:szCs w:val="24"/>
          <w:shd w:fill="FFFFFF" w:val="clear"/>
        </w:rPr>
        <w:t xml:space="preserve">:00 ч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1</w:t>
      </w:r>
      <w:r>
        <w:rPr>
          <w:color w:val="000000"/>
          <w:spacing w:val="2"/>
          <w:sz w:val="24"/>
          <w:szCs w:val="24"/>
          <w:shd w:fill="FFFFFF" w:val="clear"/>
        </w:rPr>
        <w:t xml:space="preserve">3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ноябр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17 года по адресу: </w:t>
      </w:r>
      <w:r>
        <w:rPr>
          <w:sz w:val="24"/>
          <w:szCs w:val="24"/>
        </w:rPr>
        <w:t xml:space="preserve">071402, РК, ВКО, город Семей, ул. </w:t>
      </w:r>
      <w:r>
        <w:rPr>
          <w:sz w:val="24"/>
          <w:szCs w:val="24"/>
          <w:lang w:val="kk-KZ"/>
        </w:rPr>
        <w:t>Сеченова,1</w:t>
      </w:r>
      <w:r>
        <w:rPr>
          <w:sz w:val="24"/>
          <w:szCs w:val="24"/>
        </w:rPr>
        <w:t xml:space="preserve">, в бухгалте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1:00Z</dcterms:created>
  <dc:creator>Алия</dc:creator>
  <dc:description/>
  <cp:keywords/>
  <dc:language>en-US</dc:language>
  <cp:lastModifiedBy>buh3</cp:lastModifiedBy>
  <cp:lastPrinted>2015-05-20T09:19:00Z</cp:lastPrinted>
  <dcterms:modified xsi:type="dcterms:W3CDTF">2017-11-08T03:43:00Z</dcterms:modified>
  <cp:revision>3</cp:revision>
  <dc:subject/>
  <dc:title>Директору</dc:title>
</cp:coreProperties>
</file>