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иагностиче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препарат</w:t>
      </w:r>
      <w:r>
        <w:rPr>
          <w:sz w:val="24"/>
          <w:szCs w:val="24"/>
          <w:u w:val="single"/>
          <w:lang w:val="kk-KZ"/>
        </w:rPr>
        <w:t>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едицин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издели</w:t>
      </w:r>
      <w:r>
        <w:rPr>
          <w:sz w:val="24"/>
          <w:szCs w:val="24"/>
          <w:u w:val="single"/>
          <w:lang w:val="kk-KZ"/>
        </w:rPr>
        <w:t>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kk-KZ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, 071403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 необходимы следующие диагностические препараты,</w:t>
      </w:r>
      <w:r>
        <w:rPr>
          <w:sz w:val="24"/>
          <w:szCs w:val="24"/>
        </w:rPr>
        <w:t xml:space="preserve">  медицинские издел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8"/>
        <w:gridCol w:w="709"/>
        <w:gridCol w:w="995"/>
        <w:gridCol w:w="1137"/>
        <w:gridCol w:w="1420"/>
        <w:gridCol w:w="1421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за единиц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C0B0B"/>
                <w:sz w:val="22"/>
                <w:szCs w:val="22"/>
                <w:shd w:fill="FFFFFF" w:val="clear"/>
              </w:rPr>
              <w:t>Сумма выделенная для заку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кло покровное 24*50  №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 предметное 76х25х0,2 мм с матовым по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азовые низкопрофильные микротомные нож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/>
              <w:t xml:space="preserve"> .Упаковка: полуавтоматический диспенсер с приспособлением для безопасного поштучного извлечения и отсеком для отработанных лезвий Количество лезвий в упаковке, шт.: не менее 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ливочные кольца 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lang w:val="kk-KZ"/>
              </w:rPr>
              <w:t>бело</w:t>
            </w:r>
            <w:r>
              <w:rPr>
                <w:color w:val="000000"/>
                <w:sz w:val="24"/>
                <w:szCs w:val="24"/>
              </w:rPr>
              <w:t>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еты гистологические с прямоугольными отверстиями  с крышкой разных цветов ( белый, голубой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лов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ксилол гистологический,  многофункциональный реагент для лабораторий. Бесцветная прозрачная жидкость , соответствует квалификации «чистый для анализа», применим для депарафинизации гистологического материала  и как основной растворитель . Массовая доля основного вещества 99,5%. Плотность при 20, С-0,879 г/см3. В канистрах , готовый к использованию, с системой для удобного разлития, канистра  не более 1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3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краски Гематоксиллин Карацци, 1 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Формалин  ТЕХ 40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ый гемотоксилин по Рего 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арафин Гистамикс 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 базисный 5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льцинирующий  электролитный раствор 2500 м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диагностические, смотровые, латексные, нестерильные, амбидекстральной формы. Неопудренные, текстурированные, внутренняя поверхность с полимерным покрытием, особо устойчивые к механическим повреждениям, проколам и химическим веществам. Для использования в работе с особо опасными инфекциями (гепатит, ВИЧ) повышенной прочности, с длинной манжетой, для осмотра и защиты , при различных манипуляциях, проводимых при диагностических процедурах. Размер L. Длина изделия 295 мм,; толщина пальца-0,32 мм. Двойная хлоринация, соответствие  стандартам EN 455, Химически стойкие EN374, повышенной  прочности  EN388.</w:t>
              <w:tab/>
              <w:t>(для аутоп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5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диагностические, смотровые, латексные, нестерильные, амбидекстральной формы. Неопудренные, текстурированные, внутренняя поверхность с полимерным покрытием, особо устойчивые к механическим повреждениям, проколам и химическим веществам. Для использования в работе с особо опасными инфекциями (гепатит, ВИЧ) повышенной прочности, с длинной манжетой, для осмотра и защиты , при различных манипуляциях, проводимых при диагностических процедурах. Размер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. Длина изделия 295 мм,; толщина пальца-0,32 мм. Двойная хлоринация, соответствие  стандартам EN 455, Химически стойкие EN374, повышенной  прочности  EN388.</w:t>
              <w:tab/>
              <w:t>(для аутоп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5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диагностические, смотровые, латексные, </w:t>
            </w:r>
            <w:r>
              <w:rPr>
                <w:color w:val="000000"/>
                <w:sz w:val="24"/>
                <w:szCs w:val="24"/>
                <w:lang w:val="kk-KZ"/>
              </w:rPr>
              <w:t>текстурированные ,</w:t>
            </w:r>
            <w:r>
              <w:rPr>
                <w:color w:val="000000"/>
                <w:sz w:val="24"/>
                <w:szCs w:val="24"/>
              </w:rPr>
              <w:t>нестерильные  разме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диагностические, смотровые, латексные, </w:t>
            </w:r>
            <w:r>
              <w:rPr>
                <w:color w:val="000000"/>
                <w:sz w:val="24"/>
                <w:szCs w:val="24"/>
                <w:lang w:val="kk-KZ"/>
              </w:rPr>
              <w:t>текстурированные ,</w:t>
            </w:r>
            <w:r>
              <w:rPr>
                <w:color w:val="000000"/>
                <w:sz w:val="24"/>
                <w:szCs w:val="24"/>
              </w:rPr>
              <w:t>нестерильные  разме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Tissue-Tec OCT. Compound, матричная среда для криотомии                     ( г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кет для сбора отходов "А"600х600 со стяжками черного ц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для сбора отходов "Б"600х600 со стя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для сбора отходов "Б"1000х1000 со стяж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церин Ч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 РК, ВКО, город Семей, ул.</w:t>
      </w:r>
      <w:r>
        <w:rPr>
          <w:sz w:val="24"/>
          <w:szCs w:val="24"/>
          <w:lang w:val="kk-KZ"/>
        </w:rPr>
        <w:t xml:space="preserve"> Сеченова,1</w:t>
      </w:r>
      <w:r>
        <w:rPr>
          <w:sz w:val="24"/>
          <w:szCs w:val="24"/>
        </w:rPr>
        <w:t xml:space="preserve"> в бухгалтерию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</w:t>
      </w:r>
      <w:r>
        <w:rPr>
          <w:sz w:val="24"/>
          <w:szCs w:val="24"/>
          <w:u w:val="single"/>
          <w:lang w:val="kk-KZ"/>
        </w:rPr>
        <w:t>09</w:t>
      </w:r>
      <w:r>
        <w:rPr>
          <w:sz w:val="24"/>
          <w:szCs w:val="24"/>
          <w:u w:val="single"/>
        </w:rPr>
        <w:t xml:space="preserve">:00 ч  11 </w:t>
      </w:r>
      <w:r>
        <w:rPr>
          <w:sz w:val="24"/>
          <w:szCs w:val="24"/>
          <w:u w:val="single"/>
          <w:lang w:val="kk-KZ"/>
        </w:rPr>
        <w:t>июня</w:t>
      </w:r>
      <w:r>
        <w:rPr>
          <w:sz w:val="24"/>
          <w:szCs w:val="24"/>
          <w:u w:val="single"/>
        </w:rPr>
        <w:t xml:space="preserve"> 2020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0</w:t>
      </w:r>
      <w:r>
        <w:rPr>
          <w:color w:val="000000"/>
          <w:spacing w:val="2"/>
          <w:sz w:val="24"/>
          <w:szCs w:val="24"/>
          <w:shd w:fill="FFFFFF" w:val="clear"/>
        </w:rPr>
        <w:t>:00 ч 11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0 года по адресу: </w:t>
      </w:r>
      <w:r>
        <w:rPr>
          <w:sz w:val="24"/>
          <w:szCs w:val="24"/>
        </w:rPr>
        <w:t xml:space="preserve">071403, РК, ВКО, город Семей, ул. </w:t>
      </w:r>
      <w:r>
        <w:rPr>
          <w:sz w:val="24"/>
          <w:szCs w:val="24"/>
          <w:lang w:val="kk-KZ"/>
        </w:rPr>
        <w:t>Сеченова,1</w:t>
      </w:r>
      <w:r>
        <w:rPr>
          <w:sz w:val="24"/>
          <w:szCs w:val="24"/>
        </w:rPr>
        <w:t xml:space="preserve">, в бухгалте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Алия</dc:creator>
  <dc:description/>
  <dc:language>en-US</dc:language>
  <cp:lastModifiedBy>buh3</cp:lastModifiedBy>
  <cp:lastPrinted>2019-02-21T15:29:00Z</cp:lastPrinted>
  <dcterms:modified xsi:type="dcterms:W3CDTF">2020-06-03T08:23:00Z</dcterms:modified>
  <cp:revision>3</cp:revision>
  <dc:subject/>
  <dc:title>Директору</dc:title>
</cp:coreProperties>
</file>